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PRESENTATIONS </w:t>
      </w:r>
      <w:r>
        <w:rPr>
          <w:bCs/>
          <w:sz w:val="24"/>
        </w:rPr>
        <w:t>(partial list)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ouise B. Andrew MD JD FACE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“Physician Depression and Suicide,” with Michael Myers MD, Los Angeles County Medical Association Los Angeles California 11/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ab/>
      </w:r>
      <w:r>
        <w:rPr>
          <w:sz w:val="24"/>
        </w:rPr>
        <w:t>“Dealing with Liability, Risk, and Mistakes”, Emergency Medicine Without Borders, Vancouver BC Canada 5/0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Preventing and Surviving Malpractice Litigation” Grand Rounds, University of Pittsburgh School of Medicine 5/07 Pittsburgh, P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reventing and Surviving Burnout” Emergency Medicine Without Borders, Vancouver BC Canada 4/0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ab/>
        <w:t>“</w:t>
      </w:r>
      <w:r>
        <w:rPr>
          <w:sz w:val="24"/>
        </w:rPr>
        <w:t>Staying Healthy During Medical School and Residency</w:t>
      </w:r>
      <w:r>
        <w:rPr>
          <w:b/>
          <w:sz w:val="24"/>
        </w:rPr>
        <w:t xml:space="preserve">”, </w:t>
      </w:r>
      <w:r>
        <w:rPr>
          <w:sz w:val="24"/>
        </w:rPr>
        <w:t xml:space="preserve"> Eleventh International Conference on Emergency Medicine, Halifax, NS Canada 6/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</w:rPr>
        <w:t>“</w:t>
      </w:r>
      <w:r>
        <w:rPr>
          <w:sz w:val="24"/>
        </w:rPr>
        <w:t>When Doctors get Sick:</w:t>
      </w:r>
      <w:r>
        <w:rPr>
          <w:b/>
          <w:sz w:val="24"/>
        </w:rPr>
        <w:t xml:space="preserve"> </w:t>
      </w:r>
      <w:r>
        <w:rPr>
          <w:sz w:val="24"/>
        </w:rPr>
        <w:t>Illness as an Adjunct to Healing” Physician Health Program, BC Medical Association Annual Conference, Kelowna, BC Canada 5/0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“</w:t>
      </w:r>
      <w:r>
        <w:rPr>
          <w:bCs/>
          <w:sz w:val="24"/>
        </w:rPr>
        <w:t>The Physician Expert Witness”, North Carolina Med Society Board of Directors, 3/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ab/>
      </w:r>
      <w:r>
        <w:rPr>
          <w:bCs/>
          <w:sz w:val="24"/>
        </w:rPr>
        <w:t>"Dealing with Difficult/Disruptive Doctors", Community Health Systems National Chiefs of Staff Conference, Nashville, TN 8/05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"The Physician Expert Witness", American College of Radiology Annual Leadership Conference, Washington DC 4/05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"Dealing with Medical Malpractice Stress Syndrome", S Sandy Sandbar lecture, American College of Legal Medicine, San Diego, California, 3/05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"The Physician Expert Witness", Surgeon and the Law, American College of Surgeons Clinical Congress, New Orleans, LA 10/0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"Evolution of the Medical Expert Witness from an International Perspective", Panel Discussion, Tenth International Conference on Emergency Medicine, Cairns, Australia, 6/0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"Taming the Unethical Expert", American Academy of Emergency Medicine Scientific Assembly, Miami Fla. 2/0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Mediation and Conflict Resolution Skills” Puget Sound Women’s Pediatric Society, March and December 2003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"Managing Litigation Stress", American College of Obstetrics and Gynecology,  May 2003, April 2004, September 200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aling with Difficult Doctors”, AMA International Conference on Physician Health, Vancouver, BC October 200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“Risk Management in Emergency Medicine” and “Wellness in Residency”, Grand Rounds Beth Israel-Deaconess Hospital Emergency Medicine, Boston, 6/0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Risk Management in Emergency Medicine” and “Wellness in Residency”, Grand Rounds SUNY Upstate-Mt Sinai Hospital Emergency Medicine Brooklyn, NY, 11/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“Mentoring in Medicine”, Grand Rounds, WV U Dept EM Grand Rounds   4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“Mentoring in Medicine”, Grand Rounds, Johns Hopkins Emergency Medicine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“EMTALA:  What you need to Know to Avoid Its Net”,  ACOG Districts VIII/IX Annual Meeting, Anchorage, AK 2000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“Growing More Women and Men Leaders in Medicine: What Do We Need to Do?”  with Janet Bickel, AAMC: ACOG VIII/IX Annual Meeting, Anchorage, AK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Understanding and Utilizing Resistance to Change in Organizations”, American Association of Medical Colleges Sr. Women Faculty Development Seminar, 2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llness”,  MD Chapter, American College of Emergency Physicians, Baltimore, 200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Enneagram of Doctoring” panel, Fifth International Enneagram Association Conference, San Francisco,  200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Enneagram and Medicine” panel, Eighth International Enneagram Association Meeting, Santa Monica, 20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reating Limitless Opportunity” and “Polishing your CV”  American Association of Medical Colleges Jr. Women Faculty Development Seminar, 200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>Positive Approaches to Conflict Management”  ACEP Leadership/Legislative Issues Conference, Washington D.C.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llaborative Coping with the Concept of Change”,  Welborn Clinic, New Harmony, Indiana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“Mentoring Relationships: Key to Lifelong Growth and Development”,  Ohio ACEP Annual Meeting, New Albany, Ohio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ntoring in Emergency Medicine”,  New England Emergency Medicine Conference, Newport, RI 1999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Challenge of Compliance: Dealing with Difficult Doctors” AAMC Compliance Officers Forum, Toronto, CA 199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“Life in a Fishbowl: Dealing with Exceptional Stress (in the Limelight)”, American College of Emergency Physicians Scientific Assembly, Chicago, IL.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ntoring in Medicine”,  American College of Emergency Physicians Scientific Assembly Las Vegas, NV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mergency Medicine, Past, Present and Future”, with John Wiegenstein MD and John Marx, MD, American College of Emergency Physicians, Scientific Assembly Las Vegas, NV 1999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“Mentoring in Medicine”, Texas College of Emergency Physicians, Dallas, 19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“Mentoring in Medicine”, Ohio College of Emergency Physicians, 199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itigation Stress Management &amp; Prevention through Collaborative Problem Solving”, Henry Ford Health System, Dearborn, Michigan, 1999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>Illness as an Adjunct to Healing”,  Seventh International Conference on Emergency Medicine, Vancouver, BC Canada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“Learning through Personal Assault: Litigation Stress management” Combined conference, Emergency Medicine Residency, Resurrection Medical Center/University of Illinois, Chicago, 199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omen in Organized Emergency Medicine: Past, Present and Future”  with Drs. Nancy Auer and Ingrid Mudge,  ACEP Scientific Assembly, San Diego, California, 1998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ellness and the Emergency Physician”,  American College of Osteopathic Emergency Physicians 1997 Scientific Seminar, San Antonio, Texa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pen Ceilings: Creating Skylights, Eliminating Barriers” Annual Meeting, AAWEP, Washington, DC 1997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“Wellness and Women in Health Care”,</w:t>
      </w:r>
      <w:r>
        <w:rPr>
          <w:b/>
          <w:sz w:val="24"/>
        </w:rPr>
        <w:t xml:space="preserve"> </w:t>
      </w:r>
      <w:r>
        <w:rPr>
          <w:sz w:val="24"/>
        </w:rPr>
        <w:t>AMA International Conference on Physician Health, Chandler, Arizona, February 199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“Illness as an Adjunct to Healing”</w:t>
      </w:r>
      <w:r>
        <w:rPr>
          <w:b/>
          <w:sz w:val="24"/>
        </w:rPr>
        <w:t xml:space="preserve">, </w:t>
      </w:r>
      <w:r>
        <w:rPr>
          <w:sz w:val="24"/>
        </w:rPr>
        <w:t>AMA International Conference on Physician Health, Chandler, Arizona, February 199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"How to Work with and Understand Physicians," with John-Henry Pfifferling, PhD, South Nassau Communities Hospital, Oceanside, NY,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"Medical Marriages", with John-Henry Pfifferling, PhD,  South Nassau Communities Hospital, Oceanside, NY,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“The Wounded Healer” with Dr. E. Taliaferro, PVS annual conference, Dallas, 199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“Mentoring Relationships” Panel Discussion, ACEP Leadership Conference Dallas,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“Effective Courtroom Techniques for Physicians,” and “Mentoring: An Evolving Model,” Ninth Annual Leadership Conference AAWEP, Washington, DC 19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“Emergency Medicine Attrition: What American EM is doing to assess and address its Extent and Prevalence,”  Sixth International Conference on Emergency Medicine, Sydney, Australia, November 199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Patient-Doctor Relationships” and “Managing Stress Related to Medical Litigation”, Oakwood Hospital Annapolis Center Loss Prevention Program, Dearborn, Michigan, 19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“Learning Through Personal Assault”, Byron Griffith Memorial Lectureship, Phoenix Society, Tulane University/LSU School of Medicine,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“Litigation Stress Management for Physicians &amp; Spouses”, Eighth Annual Medical Staff Wellness Symposium, Mount Carmel East Hospital, Columbus, Ohio,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“How one Specialty is Handling Attrition”, Physicians in the New Health Care World: A Collaborative Action Approach, Center for Physician Development, Boston, Mass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Learning Through Adversity” and “Illness as an Adjunct to Healing”, </w:t>
      </w:r>
      <w:r>
        <w:rPr>
          <w:i/>
          <w:sz w:val="24"/>
        </w:rPr>
        <w:t>The Art and the Calling</w:t>
      </w:r>
      <w:r>
        <w:rPr>
          <w:sz w:val="24"/>
        </w:rPr>
        <w:t xml:space="preserve">: Dialogues on Doctoring, Williams College, Massachusetts, 199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"Sustaining the Medical Marriage" with Dr. Mike Myers, Physician Rehabilitation Committee, Maryland Medical and Chirurgical Society, Baltimore, 199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itigation Stress”, Psychiatry-Emergency Medicine Grand Rounds, St. Paul’s Hospital,</w:t>
      </w:r>
    </w:p>
    <w:p>
      <w:pPr>
        <w:pStyle w:val="Normal"/>
        <w:rPr>
          <w:sz w:val="24"/>
        </w:rPr>
      </w:pPr>
      <w:r>
        <w:rPr>
          <w:sz w:val="24"/>
        </w:rPr>
        <w:t>U. British Columbia, Vancouver, BC, Canada October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"Learning Through Personal Assault:  Litigation Stress," AMA Third International Conference on Physician Health, Ottowa, Ontario, Canada 19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"Litigation Stress", Annual Meeting, Society for Professional Well Being, Detroit,  Michigan, 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History of Emergency Medicine in the United States," Fifth Annual Conference on Emergency Medical Care, I. I. Djanelidze Institute of Emergency Medicine, St. Petersburg, Russia, 199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"Risk Management: Towards a Shared Understanding," National Medical Association Annual Meeting, San Antonio, Texas, 19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"Learning Through Personal Assault: Litigation Stress," American College of Emergency Physicians Scientific Assembly, Chicago, Illinois, 199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"Litigation Stress", Annual Meeting, Society for Professional Well Being, San Antonio, Texas, 19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Litigation Stress", Third Annual Conference on Addiction, Medical &amp; Chirurgical Society of Maryland, Physician Rehabilitation Committee 199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itigation Process”, with Marc Shar, Esq. and Patti West, Esq., University of Baltimore School of Law, 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"The Midlife Crisis of Emergency Medicine", Emergency Medicine Grand Rounds, Johns Hopkins Hospital 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Women in the Professions", Anne Arundel County Women's Bar Association and Women's Medical Association Joint Meeting, 199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"Wellness and Women in Healthcare," Annual Meeting, Society for Professional Well Being, San Francisco, California, 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Newest twists in COBRA: Federal Transfer Regulations in Emergency Medicine", Emergency Medicine Grand Rounds, Johns Hopkins Hospital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"Myocardial Infarction in Emergency Medicine", with Thomas H. Lee, MD, "Medical Experts Teach about Medical Malpractice", ATLA, Georgetown University Law Center,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Academic Advancement of Women in EM", Session Coordinator/ Panel chairman, Women in EM Leadership Conf., Toronto, Ontario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“Emergency Medicine in Russia,” Medical Staff Grand Rounds, North Charles General Hospital, 199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1:41:00Z</dcterms:created>
  <dc:creator>Louise B Andrew</dc:creator>
  <dc:description/>
  <cp:keywords/>
  <dc:language>en-US</dc:language>
  <cp:lastModifiedBy>Louise B Andrew</cp:lastModifiedBy>
  <dcterms:modified xsi:type="dcterms:W3CDTF">2009-12-20T01:42:00Z</dcterms:modified>
  <cp:revision>1</cp:revision>
  <dc:subject/>
  <dc:title>PRESENTATIONS (partial list):</dc:title>
</cp:coreProperties>
</file>